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IRECTV GRIEVANCE FOR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 LOCAL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ON 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2_1627994372"/>
            <w:bookmarkStart w:id="1" w:name="__Fieldmark__2_1627994372"/>
            <w:bookmarkEnd w:id="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SCIPLIN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627994372"/>
            <w:bookmarkStart w:id="3" w:name="__Fieldmark__3_162799437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HER GRIEVA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OF OCCURRENC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CKING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VANT (IF APPLICABLE)                  SOCIAL SECURITY NUMBER                T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MENT OF GRIEVANCE/ARTICLE OR SECTION VIOLATED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UNION RESOLUTION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>
          <w:trHeight w:val="78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6350</wp:posOffset>
                      </wp:positionV>
                      <wp:extent cx="5715" cy="1612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0.5pt" to="256pt,1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COMPANY DISPOSITION – STEP ONE                                               Meeting Date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155</wp:posOffset>
                      </wp:positionH>
                      <wp:positionV relativeFrom="paragraph">
                        <wp:posOffset>29845</wp:posOffset>
                      </wp:positionV>
                      <wp:extent cx="302641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65pt,2.35pt" to="515.9pt,2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6"/>
              </w:rPr>
              <w:t>SIGNED-COMPANY REPRESENTATI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UNION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8_1627994372"/>
            <w:bookmarkStart w:id="5" w:name="__Fieldmark__18_162799437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PT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9_1627994372"/>
            <w:bookmarkStart w:id="7" w:name="__Fieldmark__19_162799437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JECTS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1627994372"/>
            <w:bookmarkStart w:id="9" w:name="__Fieldmark__20_162799437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PE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28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OMPANY DISPOSITION – STEP TWO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IGNED-COMPANY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 xml:space="preserve">UNION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_1627994372"/>
            <w:bookmarkStart w:id="11" w:name="__Fieldmark__28_162799437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PT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9_1627994372"/>
            <w:bookmarkStart w:id="13" w:name="__Fieldmark__29_162799437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JECT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0_1627994372"/>
            <w:bookmarkStart w:id="15" w:name="__Fieldmark__30_162799437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PEALS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COMPANY DISPOSITION – STEP THRE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COMPANY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  <w:sz w:val="18"/>
              </w:rPr>
              <w:t xml:space="preserve">UNION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1627994372"/>
            <w:bookmarkStart w:id="17" w:name="__Fieldmark__38_162799437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CEPT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9_1627994372"/>
            <w:bookmarkStart w:id="19" w:name="__Fieldmark__39_162799437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REJECT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0_1627994372"/>
            <w:bookmarkStart w:id="21" w:name="__Fieldmark__40_162799437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PE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1_1627994372"/>
            <w:bookmarkStart w:id="23" w:name="__Fieldmark__41_162799437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TENDS TO ARBITRA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-UNION REPRESENT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 NAM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UMBER</w:t>
            </w:r>
          </w:p>
          <w:p>
            <w:pPr>
              <w:pStyle w:val="Normal"/>
              <w:rPr>
                <w:sz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200" w:firstLine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l,</w:t>
      </w:r>
    </w:p>
    <w:p>
      <w:pPr>
        <w:pStyle w:val="Normal"/>
        <w:ind w:left="7200" w:firstLine="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iu3, afl-cio</w:t>
      </w:r>
    </w:p>
    <w:sectPr>
      <w:type w:val="nextPage"/>
      <w:pgSz w:w="12240" w:h="15840"/>
      <w:pgMar w:left="1296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26:00Z</dcterms:created>
  <dc:creator>CWA District 7</dc:creator>
  <dc:description/>
  <dc:language>en-US</dc:language>
  <cp:lastModifiedBy>Jlute</cp:lastModifiedBy>
  <cp:lastPrinted>2010-03-26T09:35:00Z</cp:lastPrinted>
  <dcterms:modified xsi:type="dcterms:W3CDTF">2017-04-13T16:26:00Z</dcterms:modified>
  <cp:revision>2</cp:revision>
  <dc:subject/>
  <dc:title>CWA/ QWEST GRIEVANCE FORM</dc:title>
</cp:coreProperties>
</file>