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or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WA Retired Members’ Chapter XXXX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ertifies tha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 a member in good standing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i/>
              </w:rPr>
              <w:t>for 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58:00Z</dcterms:created>
  <dc:creator>hgibson</dc:creator>
  <dc:description/>
  <cp:keywords/>
  <dc:language>en-US</dc:language>
  <cp:lastModifiedBy>Judy Fries</cp:lastModifiedBy>
  <cp:lastPrinted>2007-02-07T18:04:00Z</cp:lastPrinted>
  <dcterms:modified xsi:type="dcterms:W3CDTF">2010-09-16T15:30:00Z</dcterms:modified>
  <cp:revision>7</cp:revision>
  <dc:subject/>
  <dc:title>CWA Retired Members’ Chapter 1180</dc:title>
</cp:coreProperties>
</file>