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AT&amp;T MOBILITY GRIEVANCE FOR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ON LOCAL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ON CASE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0" w:name="__Fieldmark__2_3174864291"/>
            <w:bookmarkStart w:id="1" w:name="__Fieldmark__2_3174864291"/>
            <w:bookmarkEnd w:id="1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ISCIPLIN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3_3174864291"/>
            <w:bookmarkStart w:id="3" w:name="__Fieldmark__3_3174864291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OTHER GRIEVAN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GANIZATION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OF OCCURRENC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ACKING NUMBER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EVANT (IF APPLICABLE)                  SOCIAL SECURITY NUMBER                TO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       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   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1980"/>
        <w:gridCol w:w="288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TEMENT OF GRIEVANCE/ARTICLE OR SECTION VIOLATED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UNION RESOLUTION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ED-UNION REPRESENTA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1980"/>
        <w:gridCol w:w="2880"/>
      </w:tblGrid>
      <w:tr>
        <w:trPr>
          <w:trHeight w:val="116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26155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65pt,0.05pt" to="277.6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6155</wp:posOffset>
                      </wp:positionH>
                      <wp:positionV relativeFrom="paragraph">
                        <wp:posOffset>229235</wp:posOffset>
                      </wp:positionV>
                      <wp:extent cx="30308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65pt,18.05pt" to="516.25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COMPANY DISPOSITION – STEP ONE                                                 Meeting Date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ED-COMPANY REPRESENTATIV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T NAME</w:t>
            </w:r>
          </w:p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 NUMBER</w:t>
            </w:r>
          </w:p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1980"/>
        <w:gridCol w:w="288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UNION: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0_3174864291"/>
            <w:bookmarkStart w:id="5" w:name="__Fieldmark__20_3174864291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CCEPTS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1_3174864291"/>
            <w:bookmarkStart w:id="7" w:name="__Fieldmark__21_3174864291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REJECTS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22_3174864291"/>
            <w:bookmarkStart w:id="9" w:name="__Fieldmark__22_3174864291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PPEAL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ED-UNION REPRESENTATIV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T NAME</w:t>
            </w:r>
          </w:p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 NUMBER</w:t>
            </w:r>
          </w:p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1980"/>
        <w:gridCol w:w="2880"/>
      </w:tblGrid>
      <w:tr>
        <w:trPr>
          <w:trHeight w:val="109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ANY DISPOSITION – STEP TWO: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ED-COMPANY REPRESENTATIV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T NAME</w:t>
            </w:r>
          </w:p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1980"/>
        <w:gridCol w:w="2880"/>
      </w:tblGrid>
      <w:tr>
        <w:trPr>
          <w:trHeight w:val="36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  <w:sz w:val="18"/>
              </w:rPr>
              <w:t xml:space="preserve">UNION: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30_3174864291"/>
            <w:bookmarkStart w:id="11" w:name="__Fieldmark__30_3174864291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CCEPTS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31_3174864291"/>
            <w:bookmarkStart w:id="13" w:name="__Fieldmark__31_3174864291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REJECTS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32_3174864291"/>
            <w:bookmarkStart w:id="15" w:name="__Fieldmark__32_3174864291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PPEAL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33_3174864291"/>
            <w:bookmarkStart w:id="17" w:name="__Fieldmark__33_3174864291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NTENDS TO ARBITRAT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ED-UNION REPRESENTATIV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T NAME</w:t>
            </w:r>
          </w:p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 NUMBER</w:t>
            </w:r>
          </w:p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720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0" w:firstLine="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l,</w:t>
      </w:r>
    </w:p>
    <w:p>
      <w:pPr>
        <w:pStyle w:val="Normal"/>
        <w:ind w:left="7200" w:firstLine="90"/>
        <w:rPr/>
      </w:pPr>
      <w:r>
        <w:rPr>
          <w:rFonts w:cs="Arial" w:ascii="Arial" w:hAnsi="Arial"/>
          <w:sz w:val="16"/>
        </w:rPr>
        <w:t>opeiu29, afl-cio</w:t>
      </w:r>
    </w:p>
    <w:sectPr>
      <w:type w:val="nextPage"/>
      <w:pgSz w:w="12240" w:h="15840"/>
      <w:pgMar w:left="1800" w:right="180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8:22:00Z</dcterms:created>
  <dc:creator>CWA District 7</dc:creator>
  <dc:description/>
  <dc:language>en-US</dc:language>
  <cp:lastModifiedBy>Jlute</cp:lastModifiedBy>
  <cp:lastPrinted>2003-12-19T08:36:00Z</cp:lastPrinted>
  <dcterms:modified xsi:type="dcterms:W3CDTF">2018-01-30T18:22:00Z</dcterms:modified>
  <cp:revision>2</cp:revision>
  <dc:subject/>
  <dc:title>CWA/ QWEST GRIEVANCE FORM</dc:title>
</cp:coreProperties>
</file>